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____________________________________________            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Ime i prezime podnositelja zahtjeva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ab/>
        <w:tab/>
        <w:tab/>
        <w:t xml:space="preserve">  OIB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val="hr-HR"/>
        </w:rPr>
        <w:t xml:space="preserve">prebivalište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 </w:t>
      </w:r>
      <w:r>
        <w:rPr>
          <w:rFonts w:cs="Arial" w:ascii="Arial" w:hAnsi="Arial"/>
          <w:sz w:val="24"/>
          <w:szCs w:val="24"/>
          <w:lang w:val="hr-HR"/>
        </w:rPr>
        <w:t>(telefon/mobitel/mail)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ADRESA ZA PRIJAM POŠTE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(ukoliko je različita od prijavljenog prebivališta):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________________________________________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color w:val="000000"/>
        </w:rPr>
        <w:t>REPUBLIKA HRVATSKA</w:t>
      </w:r>
    </w:p>
    <w:p>
      <w:pPr>
        <w:pStyle w:val="NormalWeb"/>
        <w:spacing w:before="0" w:after="0"/>
        <w:ind w:left="2880" w:firstLine="7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PRIMORSKO-GORANSKA ŽUPANIJA</w:t>
      </w:r>
    </w:p>
    <w:p>
      <w:pPr>
        <w:pStyle w:val="NormalWeb"/>
        <w:spacing w:before="0" w:after="0"/>
        <w:ind w:left="43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>UPRAVNI ODJEL ZA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</w:t>
      </w:r>
      <w:r>
        <w:rPr>
          <w:rFonts w:cs="Arial" w:ascii="Arial" w:hAnsi="Arial"/>
          <w:color w:val="000000"/>
        </w:rPr>
        <w:t>TURIZAM, PODUZETNIŠTVO I RURALNI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color w:val="000000"/>
        </w:rPr>
        <w:t>RAZVOJ</w:t>
      </w:r>
    </w:p>
    <w:p>
      <w:pPr>
        <w:pStyle w:val="NormalWeb"/>
        <w:spacing w:before="0" w:after="0"/>
        <w:ind w:left="43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rg bana Josipa Jelačića 3, Krk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PREDMET</w:t>
      </w:r>
      <w:r>
        <w:rPr>
          <w:rFonts w:cs="Arial" w:ascii="Arial" w:hAnsi="Arial"/>
          <w:sz w:val="24"/>
          <w:szCs w:val="24"/>
          <w:lang w:val="hr-HR"/>
        </w:rPr>
        <w:t xml:space="preserve">: ZAHTJEV ZA IZDAVANJE TRAJNOG RJEŠENJA – ODOBRENJA ZA PRUŽANJE UGOSTITELJSKIH USLUGA GRAĐANA U DOMAĆINSTVU, TEMELJEM PRIVREMENOG RJEŠENJA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Molim izdavanje trajnog rješenje temeljem privremenog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>KLASA: 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>URBROJ: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izdano dana ________________________________</w:t>
      </w:r>
    </w:p>
    <w:p>
      <w:pPr>
        <w:pStyle w:val="BodyText2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U privitku zahtjeva prilažem: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preslika privremenog rješenja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ržavne upravna pristojba 70,00 kn uplaćena na  račun HR1210010051863000160  model 64,   poziv na broj 5002-29429-OIB  primatelj: državni proračun (kopiju uplate priložiti zahtjevu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Vlasnički list, te ukoliko postoje suvlasnici, suglasnost suvlasnika ovjerena kod javnog bilježnik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dokaz o uporabljivosti sukladno odredbama Zakona o gradnji („Narodne novine“ broj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53/13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0/17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9/19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25/19</w:t>
        </w:r>
      </w:hyperlink>
      <w:r>
        <w:rPr>
          <w:rFonts w:cs="Arial" w:ascii="Arial" w:hAnsi="Arial"/>
          <w:color w:val="000000"/>
          <w:sz w:val="24"/>
          <w:szCs w:val="24"/>
          <w:lang w:val="hr-HR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</w:r>
    </w:p>
    <w:p>
      <w:pPr>
        <w:pStyle w:val="Normal"/>
        <w:ind w:left="5040" w:firstLine="72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hr-HR"/>
        </w:rPr>
        <w:t>potpis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Tahoma" w:hAnsi="Tahoma" w:cs="Tahoma"/>
      <w:sz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sinfo.hr/zakonodavstvo/zakon-o-gradnji-2006" TargetMode="External"/><Relationship Id="rId3" Type="http://schemas.openxmlformats.org/officeDocument/2006/relationships/hyperlink" Target="https://www.iusinfo.hr/zakonodavstvo/zakon-o-izmjenama-i-dopunama-zakona-o-gradnji-3" TargetMode="External"/><Relationship Id="rId4" Type="http://schemas.openxmlformats.org/officeDocument/2006/relationships/hyperlink" Target="https://www.iusinfo.hr/zakonodavstvo/zakon-o-izmjenama-i-dopunama-zakona-o-gradnji-4" TargetMode="External"/><Relationship Id="rId5" Type="http://schemas.openxmlformats.org/officeDocument/2006/relationships/hyperlink" Target="https://www.iusinfo.hr/zakonodavstvo/zakon-o-izmjenama-i-dopunama-zakona-o-gradnj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54:00Z</dcterms:created>
  <dc:creator>Ured za turizam</dc:creator>
  <dc:description/>
  <cp:keywords/>
  <dc:language>en-US</dc:language>
  <cp:lastModifiedBy>FranciskaRG</cp:lastModifiedBy>
  <cp:lastPrinted>2020-11-19T11:27:00Z</cp:lastPrinted>
  <dcterms:modified xsi:type="dcterms:W3CDTF">2020-11-19T10:29:00Z</dcterms:modified>
  <cp:revision>7</cp:revision>
  <dc:subject/>
  <dc:title>--------------------------------------------------------------</dc:title>
</cp:coreProperties>
</file>