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Hike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Turistička zajednica Kvarnera nastavlja s brendiranjem Kvarnera kao outdoor destinacije. Značenje „outdoor“ aktivnosti podrazumijeva sve aktivnosti koje se odvijaju u prirodi, a odnose se na aktivni odmor. Najveći obim aktivnosti u ovome segmentu bilježi se upravo kroz cikloturizam i pješačenje, te upravo u svrhu postizanja željenih ciljeva (dobro organizirana ponuda, kvalitetna ponuda obiteljskog smještaja, prepoznatljivost, rast prometa i prihoda, zapošljavanje, poticanje poduzetništva u turizmu, stvaranje podloge za nove investicije...), pozivamo Vas da se uključite u projekt s oznakom dodatne usluge Hike Friendl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Hike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Hike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HIKE FRIENDLY"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.</w:t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istaje primati goste na jednu noć u periodu od 15.9. do 21.12. i od 1.1. do 15.6. (pred i posezona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mještajnoj jedinici mora biti osigurano adekvatno odlaganje opreme za hodanje (štapovi, obuća, ruksaci i ostala oprema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osigurati mogućnost pranja i sušenja opreme za hodanje u roku od par sati (perilica za rublje sa sušilicom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osigurati mjesto za čišćenje obuće od blata (natkriveni ili zatvoreni prostor sa stolicama, četkama za čišćenje, priborom za pometanje, košem za otpad i tekuću vodu, kao i mjesto za odlaganje te presvlačenje odjeće i obuće , te sušenje iste po potrebi (kišno vrijeme) u zatvorenom prostor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smještaja gostima moraju biti dostupne kutija prve pomoći za slučaj lakših ozljeda. Vlasnik smještaja ima na raspolaganju karte šetnica i pješačkih staza, informacije o prirodnim i kulturnim atrakcijama u okruženju, te o plovidbenom redu trajekata i brodova (na otocima i obalnim mjestima), javnog prijevoza, vlakova i autobusa prema željenoj destinaciji i povratno, kao i brojeve telefona taksi služb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uža informaciju o najbližim trgovinama opremom za pješačenje, kao i o ugostiteljskim objektima na rutama pješačenj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lasnik smještaja mora gostima dati letak s uputstvima o ponašanju u slučaju nesreće (HGSS) i brojevima telefona dežurnih služb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z sigurnosnih razloga, vlasnik smještaja u smještajnom objektu ima bilježnicu u koju gost (ukoliko želi) upisuje svoju rutu kretanja za taj dan (dnevnik pješačenja, broj telefona,…)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po obavijesti lokalne turističke zajednice / TZ Kvarne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Hike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Hike Friendly", iznajmljivač će pristupiti potpisivanju Ugovora o dodjeli oznake dodatne kvalitete ''Hike Friendly'' s lokalnom turističkom zajednicom ili s Turističkom zajednicom Kvarnera, nakon čega će moći istaknuti oznaku kvalitete na predmetnom objektu. Trošak izrade i dostave standardizirane ploče oznake dodatne kvalitete "Kvarner Family - Hike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Hike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4:00Z</dcterms:created>
  <dc:creator>Korisnik</dc:creator>
  <dc:description/>
  <dc:language>en-US</dc:language>
  <cp:lastModifiedBy>tzm-pult</cp:lastModifiedBy>
  <cp:lastPrinted>2011-03-16T08:12:00Z</cp:lastPrinted>
  <dcterms:modified xsi:type="dcterms:W3CDTF">2019-04-03T12:14:00Z</dcterms:modified>
  <cp:revision>2</cp:revision>
  <dc:subject/>
  <dc:title>LOGO TZJLS</dc:title>
</cp:coreProperties>
</file>